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除灵猎人 </w:t>
      </w:r>
      <w:r>
        <w:rPr>
          <w:sz w:val="48"/>
          <w:szCs w:val="48"/>
        </w:rPr>
        <w:t xml:space="preserve">- </w:t>
      </w:r>
      <w:r>
        <w:rPr>
          <w:sz w:val="48"/>
          <w:szCs w:val="48"/>
        </w:rPr>
        <w:t>追踪未知揭秘除灵猎人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未知：揭秘除灵猎人的神秘世界</w:t>
      </w:r>
      <w:r>
        <w:rPr>
          <w:sz w:val="32"/>
          <w:szCs w:val="32"/>
        </w:rPr>
        <w:t>&lt;/p&gt;&lt;p&gt;&lt;img src="/static-img/nYKKHdfEEct3OyVwVWaLsSqz7IEEINOYks_G8aMHfbwSDzcJmc2o1JOHrnZN0tr3.jpg"&gt;&lt;/p&gt;&lt;p&gt;</w:t>
      </w:r>
      <w:r>
        <w:rPr>
          <w:sz w:val="32"/>
          <w:szCs w:val="32"/>
        </w:rPr>
        <w:t>在一片宁静的乡村中，夜幕低垂，一种说不出的恐惧悄然蔓延。人们开始谈论起一种被称为“除灵猎人”的存在，这些个体声称自己能够驱逐那些不愿离去的亡魂，维护着现世与死后的平衡。在这个充满了迷信和超自然元素的小镇上，“除灵猎人”成为了一个传奇般的存在。</w:t>
      </w:r>
      <w:r>
        <w:rPr>
          <w:sz w:val="32"/>
          <w:szCs w:val="32"/>
        </w:rPr>
        <w:t>&lt;/p&gt;&lt;p&gt;</w:t>
      </w:r>
      <w:r>
        <w:rPr>
          <w:sz w:val="32"/>
          <w:szCs w:val="32"/>
        </w:rPr>
        <w:t>据传，每当有居民遭遇鬼怪困扰，他们就会寻求这些特殊个体的帮助。这些“除灵猎人”通常会使用一些古老而神秘的手法，比如烧香、念经或者是奇异仪式来净化环境，驱散恶灵。</w:t>
      </w:r>
      <w:r>
        <w:rPr>
          <w:sz w:val="32"/>
          <w:szCs w:val="32"/>
        </w:rPr>
        <w:t>&lt;/p&gt;&lt;p&gt;&lt;img src="/static-img/_1DuWWYAjD98NH_aFVS9dSqz7IEEINOYks_G8aMHfbwSDzcJmc2o1JOHrnZN0tr3.png"&gt;&lt;/p&gt;&lt;p&gt;</w:t>
      </w:r>
      <w:r>
        <w:rPr>
          <w:sz w:val="32"/>
          <w:szCs w:val="32"/>
        </w:rPr>
        <w:t>有一次，在小镇西边的一座古宅里，有一位年迈的地主发现家中的物品不断丢失，并且晚上总能听到诡异的声音。他请了一位名叫张伟的人来帮忙排查问题。张伟自称是一名经验丰富的“除灵猎人”，他带来了自己的工具箱，里面装满了各种各样的东西，从铁锤到水果，从红纸到五彩斑斓的小旗子。</w:t>
      </w:r>
      <w:r>
        <w:rPr>
          <w:sz w:val="32"/>
          <w:szCs w:val="32"/>
        </w:rPr>
        <w:t>&lt;/p&gt;&lt;p&gt;</w:t>
      </w:r>
      <w:r>
        <w:rPr>
          <w:sz w:val="32"/>
          <w:szCs w:val="32"/>
        </w:rPr>
        <w:t>张伟首先检查了整个宅邸，没有找到任何明显的问题迹象，但他坚持认为这里面肯定有什么问题。他决定进行一次大规模清扫，将所有房间里的东西都搬出去，让亡魂无法附身于物品之中。一番努力之后，他找到了一个隐藏在壁龛里的小木盒，那里藏着一本破旧的手稿，上面写满了符咒和驱邪咒语。看样子，这座宅邸确实曾经是某个术士或巫师居住的地方，而他们留下的魔法可能仍然有效。</w:t>
      </w:r>
      <w:r>
        <w:rPr>
          <w:sz w:val="32"/>
          <w:szCs w:val="32"/>
        </w:rPr>
        <w:t>&lt;/p&gt;&lt;p&gt;&lt;img src="/static-img/xu1MmLQWbIkki46K1o4eMyqz7IEEINOYks_G8aMHfbwSDzcJmc2o1JOHrnZN0tr3.png"&gt;&lt;/p&gt;&lt;p&gt;</w:t>
      </w:r>
      <w:r>
        <w:rPr>
          <w:sz w:val="32"/>
          <w:szCs w:val="32"/>
        </w:rPr>
        <w:t>经过几天几夜的准备工作，包括烧香拜佛以及进行复杂的情形操作，最终张伟成功地将那股恶劣气息赶出了房子。这对地主来说是个巨大的解脱，也让他的财产得以保全。</w:t>
      </w:r>
      <w:r>
        <w:rPr>
          <w:sz w:val="32"/>
          <w:szCs w:val="32"/>
        </w:rPr>
        <w:t>&lt;/p&gt;&lt;p&gt;</w:t>
      </w:r>
      <w:r>
        <w:rPr>
          <w:sz w:val="32"/>
          <w:szCs w:val="32"/>
        </w:rPr>
        <w:t>然而，不管多么专业和高效，“除灵猎人的”工作并不是没有风险。有时候，他们不得不面对更强大的敌手，比如那些拥有力量远超过普通亡魂的大型幽靈或甚至是不死生物。在这样的情况下，即使是最勇敢的心怀善意者也难免会感到害怕，因为这涉及到的并不仅仅是简单的心理恐怖，更深层次的是生命与死亡之间微妙而又残酷的事实探究。</w:t>
      </w:r>
      <w:r>
        <w:rPr>
          <w:sz w:val="32"/>
          <w:szCs w:val="32"/>
        </w:rPr>
        <w:t>&lt;/p&gt;&lt;p&gt;&lt;img src="/static-img/OWUwxfZJ1hVfAlMOy4Vu5yqz7IEEINOYks_G8aMHfbwSDzcJmc2o1JOHrnZN0tr3.jpg"&gt;&lt;/p&gt;&lt;p&gt;</w:t>
      </w:r>
      <w:r>
        <w:rPr>
          <w:sz w:val="32"/>
          <w:szCs w:val="32"/>
        </w:rPr>
        <w:t>尽管如此，对于需要他们帮助的人来说，“除灵猎人”依然是一个值得信赖的守护者，他们用自己的方式维系着这个世界与另一个世界之间那道模糊而脆弱的界限。如果你遇到了不可思议的事情，或许应该考虑一下——是否真的有人可以帮助你解决这一切？</w:t>
      </w:r>
      <w:r>
        <w:rPr>
          <w:sz w:val="32"/>
          <w:szCs w:val="32"/>
        </w:rPr>
        <w:t>&lt;/p&gt;&lt;p&gt;&lt;a href = "/doc/750615-</w:t>
      </w:r>
      <w:r>
        <w:rPr>
          <w:sz w:val="32"/>
          <w:szCs w:val="32"/>
        </w:rPr>
        <w:t xml:space="preserve">除灵猎人 </w:t>
      </w:r>
      <w:r>
        <w:rPr>
          <w:sz w:val="32"/>
          <w:szCs w:val="32"/>
        </w:rPr>
        <w:t xml:space="preserve">- </w:t>
      </w:r>
      <w:r>
        <w:rPr>
          <w:sz w:val="32"/>
          <w:szCs w:val="32"/>
        </w:rPr>
        <w:t>追踪未知揭秘除灵猎人的神秘世界</w:t>
      </w:r>
      <w:r>
        <w:rPr>
          <w:sz w:val="32"/>
          <w:szCs w:val="32"/>
        </w:rPr>
        <w:t>.doc" rel="alternate" download="750615-</w:t>
      </w:r>
      <w:r>
        <w:rPr>
          <w:sz w:val="32"/>
          <w:szCs w:val="32"/>
        </w:rPr>
        <w:t xml:space="preserve">除灵猎人 </w:t>
      </w:r>
      <w:r>
        <w:rPr>
          <w:sz w:val="32"/>
          <w:szCs w:val="32"/>
        </w:rPr>
        <w:t xml:space="preserve">- </w:t>
      </w:r>
      <w:r>
        <w:rPr>
          <w:sz w:val="32"/>
          <w:szCs w:val="32"/>
        </w:rPr>
        <w:t>追踪未知揭秘除灵猎人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